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br/>
        <w:t xml:space="preserve">   к постановлению Правительства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4317" w:leader="none"/>
        </w:tabs>
        <w:spacing w:before="0" w:after="72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5.12.2024    № 630-П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ъектов 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2106"/>
        <w:gridCol w:w="992"/>
        <w:gridCol w:w="1701"/>
        <w:gridCol w:w="1134"/>
        <w:gridCol w:w="1560"/>
        <w:gridCol w:w="1984"/>
        <w:gridCol w:w="851"/>
        <w:gridCol w:w="992"/>
        <w:gridCol w:w="850"/>
        <w:gridCol w:w="993"/>
        <w:gridCol w:w="992"/>
        <w:gridCol w:w="850"/>
      </w:tblGrid>
      <w:tr>
        <w:trPr>
          <w:tblHeader w:val="true"/>
          <w:trHeight w:val="35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ое наименование) </w:t>
              <w:br/>
              <w:t xml:space="preserve">объекта капитального </w:t>
              <w:br/>
              <w:t>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 xml:space="preserve">предоставления бюджетных </w:t>
              <w:br/>
              <w:t>инвести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щность </w:t>
              <w:br/>
              <w:t>объекта</w:t>
              <w:br/>
              <w:t>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ввода </w:t>
              <w:br/>
              <w:t xml:space="preserve">в эксплуатацию </w:t>
              <w:br/>
              <w:t xml:space="preserve">(в действие) объекта капитального </w:t>
              <w:br/>
              <w:t>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ая </w:t>
              <w:br/>
              <w:t xml:space="preserve">предельная стоимость) объекта капитального строительства в ценах соответствующих лет </w:t>
              <w:br/>
              <w:t>(тыс. рублей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(предельный) объем бюджетных инвестиций </w:t>
              <w:br/>
              <w:t>(тыс. рублей)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2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</w:t>
              <w:br/>
              <w:t xml:space="preserve">на 200 посещений </w:t>
              <w:br/>
              <w:t>в смену в г. Нолинск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ичной медико-санитарной помощи взрослому населению </w:t>
              <w:br/>
              <w:t xml:space="preserve">и разделение потоков </w:t>
              <w:br/>
              <w:t xml:space="preserve">пациентов </w:t>
              <w:br/>
              <w:t xml:space="preserve">в амбулаторных </w:t>
              <w:br/>
              <w:t>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</w:t>
              <w:br/>
              <w:t>на 200 посещений</w:t>
              <w:br/>
              <w:t>в смену в пгт Кильмезь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ликлиника на </w:t>
              <w:br/>
              <w:t>200 посещений</w:t>
              <w:br/>
              <w:t>в смену в пгт Свеча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2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2,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,5</w:t>
            </w:r>
          </w:p>
        </w:tc>
      </w:tr>
      <w:tr>
        <w:trPr>
          <w:trHeight w:val="38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720"/>
        <w:ind w:left="-709" w:right="-315" w:hanging="0"/>
        <w:rPr/>
      </w:pPr>
      <w:r>
        <w:rPr/>
        <w:t>* 15 080,8 тыс. рублей – при условии выделения бюджетных ассигнований в ходе исполнения областного бюджета на 2025 год.</w:t>
      </w:r>
    </w:p>
    <w:p>
      <w:pPr>
        <w:pStyle w:val="Normal"/>
        <w:tabs>
          <w:tab w:val="clear" w:pos="708"/>
          <w:tab w:val="left" w:pos="14459" w:leader="none"/>
        </w:tabs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5" w:gutter="0" w:header="284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1:00Z</dcterms:created>
  <dc:creator>user</dc:creator>
  <dc:description/>
  <cp:keywords/>
  <dc:language>en-US</dc:language>
  <cp:lastModifiedBy>Татьяна С. Гудовских</cp:lastModifiedBy>
  <cp:lastPrinted>2024-10-15T12:27:00Z</cp:lastPrinted>
  <dcterms:modified xsi:type="dcterms:W3CDTF">2024-12-26T08:14:00Z</dcterms:modified>
  <cp:revision>9</cp:revision>
  <dc:subject/>
  <dc:title>УТВЕРЖДЕН</dc:title>
</cp:coreProperties>
</file>